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Občane, boj se svého státu!</w:t>
      </w:r>
    </w:p>
    <w:p>
      <w:pPr>
        <w:pStyle w:val="Normal"/>
        <w:rPr/>
      </w:pPr>
      <w:r>
        <w:rPr/>
        <w:t>* Povodeň ti vezme dům, ŘSD dům i pozemek</w:t>
      </w:r>
    </w:p>
    <w:p>
      <w:pPr>
        <w:pStyle w:val="Normal"/>
        <w:rPr/>
      </w:pPr>
      <w:r>
        <w:rPr/>
        <w:br/>
      </w:r>
      <w:r>
        <w:rPr>
          <w:color w:val="000080"/>
        </w:rPr>
        <w:t>Občane, v Česku si raději kontroluj každý den, zda tvůj majetek v katastru nemovitostí je stále ještě tvůj majetek a zda tedy nejsi protiprávně zbaven svých práv s tímto majetkem dle libosti nakládat jako Greyhound Company, a.s.</w:t>
      </w:r>
      <w:r>
        <w:rPr/>
        <w:br/>
      </w:r>
      <w:r>
        <w:rPr>
          <w:color w:val="000080"/>
        </w:rPr>
        <w:t xml:space="preserve">Greyhound je odhodlán bránit svůj majetek na dálnici D1 třeba až ve Štrasburku. </w:t>
      </w:r>
      <w:r>
        <w:rPr/>
        <w:br/>
        <w:br/>
        <w:t xml:space="preserve">Máš pocit, občane, že tvůj domeček, chatička, zahrádka s pěstitelskou živností či garáž s opravárenskou živností patří jen tobě a pokud jej neprodáš, nedaruješ nebo neprošustruješ, může ti je násilím vzít maximálně vodní živel? </w:t>
        <w:br/>
        <w:br/>
        <w:t xml:space="preserve">Omyl občane! I to co, máš po mnoho let zapsáno v katastru nemovitostí jako svůj majetek, jednoho dne tam bez tvého vědomí a přičinění už zapsáno nemusí být. </w:t>
        <w:br/>
        <w:t>Náhodou se jednoho dne dozvíš, že tvůj majetek, tvůj pozemek, se ocitl v seznamu majetku státu. Pozemek nemůžeš prodat, pronajmout, eventuelně použít jako zástavu pro úvěr.</w:t>
      </w:r>
    </w:p>
    <w:p>
      <w:pPr>
        <w:pStyle w:val="Normal"/>
        <w:rPr/>
      </w:pPr>
      <w:r>
        <w:rPr/>
      </w:r>
    </w:p>
    <w:p>
      <w:pPr>
        <w:pStyle w:val="Normal"/>
        <w:rPr/>
      </w:pPr>
      <w:r>
        <w:rPr/>
        <w:t xml:space="preserve">Stačí když se v územním plánu schválí, že například nová silnice povede „tudy“. Křivky zatáček nové silnice jsou namalovány pěkně a koho v tu chvíli zajímá, že ono „tudy“ je právě přes tvůj pozemek a tvou garáž, v níž provozuješ opravárenskou živnost. </w:t>
        <w:br/>
        <w:t>Když státní úředník něčí soukromý majetek potřebuje, tak prostě potřebuje a na potřebu majitele nehledí.</w:t>
        <w:br/>
      </w:r>
    </w:p>
    <w:p>
      <w:pPr>
        <w:pStyle w:val="Normal"/>
        <w:rPr/>
      </w:pPr>
      <w:r>
        <w:rPr/>
        <w:t>O tom, že tvůj majetek už není tvůj se dozvíš, občane, až když buldozery a bagry jezdí po tvém pozemku, ničí ti plot, zahradu, tvou silnici a blokuje příjezd zákazníků k tvé opravárenské živnosti.</w:t>
      </w:r>
    </w:p>
    <w:p>
      <w:pPr>
        <w:pStyle w:val="Normal"/>
        <w:rPr/>
      </w:pPr>
      <w:r>
        <w:rPr/>
        <w:br/>
        <w:t>Státní úředník ŘSD se neobtěžuje tě ani informovat, že tvůj pozemek už není tvůj. Prostě to, co státní úředník ŘSD potřebuje, to prohlásí za své. Přece to úředník ŘSD nebude dělat složitě, rozumněj legálně, když to přeci jde takto jednoduše.</w:t>
        <w:br/>
        <w:br/>
        <w:t>Tvůj majetek, občane, je sice zákonem chráněn, ale státní úředník ŘSD klidně bude jednat protiprávně, protože spoléhá na to, že soudní jednání dnes probíhají dlouho. Pokud se začneš právní cestou bránit, úředníkovi to nevadí. Když po letech na soudy dojde, tak úředník už sedí na jiné židli. Úředníka soud stejně neodsoudí. Proč by státního úředníka mělo zajímat, že drahé soudy zaplatí všichni daňoví poplatníci.</w:t>
        <w:br/>
        <w:br/>
        <w:t xml:space="preserve">Tento příběh není kriminální fikce a bohužel skutečně se stal. Firma Greyhound Company, a.s. přišla o  čerpací stanicí Greyhound-Shell i s přilehlými pozemky na 10. km dálnice D1 křížení s Pražským okruhem a stát ji ožebračil. </w:t>
        <w:br/>
        <w:br/>
        <w:t>Jestli to takhle půjde dál, tak se už těšíme, stejně jako ostatní daňový poplatníci, na Štrasburk. Co vy na to pane ministře?</w:t>
      </w:r>
    </w:p>
    <w:p>
      <w:pPr>
        <w:pStyle w:val="Normal"/>
        <w:rPr/>
      </w:pPr>
      <w:r>
        <w:rPr/>
      </w:r>
    </w:p>
    <w:p>
      <w:pPr>
        <w:pStyle w:val="Normal"/>
        <w:rPr/>
      </w:pPr>
      <w:r>
        <w:rPr/>
        <w:t xml:space="preserve">Další informace na </w:t>
      </w:r>
      <w:hyperlink r:id="rId2">
        <w:r>
          <w:rPr>
            <w:rStyle w:val="InternetLink"/>
          </w:rPr>
          <w:t>www.cgdf.cz</w:t>
        </w:r>
      </w:hyperlink>
      <w:r>
        <w:rPr/>
        <w:br/>
      </w:r>
    </w:p>
    <w:p>
      <w:pPr>
        <w:pStyle w:val="Normal"/>
        <w:rPr/>
      </w:pPr>
      <w:r>
        <w:rPr/>
      </w:r>
    </w:p>
    <w:p>
      <w:pPr>
        <w:pStyle w:val="Normal"/>
        <w:rPr/>
      </w:pPr>
      <w:r>
        <w:rPr/>
      </w:r>
    </w:p>
    <w:p>
      <w:pPr>
        <w:pStyle w:val="Normal"/>
        <w:rPr/>
      </w:pPr>
      <w:r>
        <w:rPr/>
        <w:t xml:space="preserve"> </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df.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03:00Z</dcterms:created>
  <dc:creator>Jméno</dc:creator>
  <dc:description/>
  <cp:keywords/>
  <dc:language>en-US</dc:language>
  <cp:lastModifiedBy>Jméno</cp:lastModifiedBy>
  <dcterms:modified xsi:type="dcterms:W3CDTF">2010-08-20T09:28:00Z</dcterms:modified>
  <cp:revision>13</cp:revision>
  <dc:subject/>
  <dc:title>OBČANE, BOJ SE SVÉHO STÁTU</dc:title>
</cp:coreProperties>
</file>